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1465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403" w:right="403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arry Fagi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right" w:pos="11430" w:leader="none"/>
        <w:tab w:val="right" w:pos="15000" w:leader="none"/>
      </w:tabs>
      <w:rPr/>
    </w:pPr>
    <w:r>
      <w:rPr/>
      <w:t>COLORADO SPRINGS GAZETTE</w:t>
      <w:tab/>
      <w:tab/>
      <w:t>Aug 9</w:t>
    </w:r>
    <w:r>
      <w:rPr>
        <w:vertAlign w:val="superscript"/>
      </w:rPr>
      <w:t>th</w:t>
    </w:r>
    <w:r>
      <w:rPr/>
      <w:t>, 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29:00Z</dcterms:created>
  <dc:creator>Barry S. Fagin</dc:creator>
  <dc:description/>
  <cp:keywords/>
  <dc:language>en-US</dc:language>
  <cp:lastModifiedBy>Customer</cp:lastModifiedBy>
  <cp:lastPrinted>2009-06-27T01:49:00Z</cp:lastPrinted>
  <dcterms:modified xsi:type="dcterms:W3CDTF">2009-08-12T00:30:00Z</dcterms:modified>
  <cp:revision>4</cp:revision>
  <dc:subject/>
  <dc:title>It's time for real reform in how we teach math in our schools</dc:title>
</cp:coreProperties>
</file>